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12 дека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120" w:after="12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*: здание главного корпуса </w:t>
            </w:r>
            <w:r>
              <w:rPr>
                <w:sz w:val="20"/>
                <w:szCs w:val="20"/>
              </w:rPr>
              <w:t>(инв. № 010001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мансардным </w:t>
              <w:br/>
              <w:t xml:space="preserve">и подвальным этажами и четырьмя пристройками, общая площадь 891,9 кв.м, фундамент – бутобетон, стены – бревно, отделка сайдингом, перегородки – доска, перекрытия – дерево, крыша – металлическая черепица. Принадлежности: два ограждения и площадка для сбора ТБО (инв. 01120001); </w:t>
            </w:r>
            <w:r>
              <w:rPr>
                <w:b/>
                <w:sz w:val="20"/>
                <w:szCs w:val="20"/>
              </w:rPr>
              <w:t xml:space="preserve">здание летнего домика № 1 </w:t>
            </w:r>
            <w:r>
              <w:rPr>
                <w:sz w:val="20"/>
                <w:szCs w:val="20"/>
              </w:rPr>
              <w:t>(инв. № 0100010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й площадью 26,6 кв.м, фундамент – бетон, стены деревянные каркасные, отделка сайдингом, перегородки деревянные каркасные, перекрытия – дерево, крыша – металлическая черепица; </w:t>
            </w:r>
            <w:r>
              <w:rPr>
                <w:b/>
                <w:sz w:val="20"/>
                <w:szCs w:val="20"/>
              </w:rPr>
              <w:t xml:space="preserve">здание летнего домика </w:t>
              <w:br/>
              <w:t xml:space="preserve">№ 2 </w:t>
            </w:r>
            <w:r>
              <w:rPr>
                <w:sz w:val="20"/>
                <w:szCs w:val="20"/>
              </w:rPr>
              <w:t>(инв. № 010001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й площадью 26,7 кв.м, фундамент – бетон, стены деревянные каркасные, отделка сайдингом, перегородки и перекрытия – дерево, крыша – металлическая черепица; </w:t>
            </w:r>
            <w:r>
              <w:rPr>
                <w:b/>
                <w:sz w:val="20"/>
                <w:szCs w:val="20"/>
              </w:rPr>
              <w:t>здание мини-котельной</w:t>
            </w:r>
            <w:r>
              <w:rPr>
                <w:sz w:val="20"/>
                <w:szCs w:val="20"/>
              </w:rPr>
              <w:t xml:space="preserve"> общей площадью 16,5 кв.м, фундамент – бетон, стены – блоки газосиликатные, оштукатурено и окрашено, перекрытия – железобетон, крыша – металлическая черепица; </w:t>
            </w:r>
            <w:r>
              <w:rPr>
                <w:b/>
                <w:sz w:val="20"/>
                <w:szCs w:val="20"/>
              </w:rPr>
              <w:t>здание домика сторожа</w:t>
            </w:r>
            <w:r>
              <w:rPr>
                <w:sz w:val="20"/>
                <w:szCs w:val="20"/>
              </w:rPr>
              <w:t xml:space="preserve"> общей площадью 19,2 кв.м, фундамент – бетон, стены деревянные каркасные, отделка сайдингом, перегородки – деревянные каркасные, перекрытия – дерево, крыша – металлическая черепица; </w:t>
            </w:r>
            <w:r>
              <w:rPr>
                <w:b/>
                <w:sz w:val="20"/>
                <w:szCs w:val="20"/>
              </w:rPr>
              <w:t xml:space="preserve">артезианская скважина </w:t>
            </w:r>
            <w:r>
              <w:rPr>
                <w:sz w:val="20"/>
                <w:szCs w:val="20"/>
              </w:rPr>
              <w:t xml:space="preserve">площадью </w:t>
              <w:br/>
              <w:t>3,1 кв.м, 2018 года постройки. Принадлежности: ограждение;</w:t>
            </w:r>
            <w:r>
              <w:rPr>
                <w:b/>
                <w:sz w:val="20"/>
                <w:szCs w:val="20"/>
              </w:rPr>
              <w:t xml:space="preserve"> незавершенное незаконсервированное капитальное строение </w:t>
            </w:r>
            <w:r>
              <w:rPr>
                <w:sz w:val="20"/>
                <w:szCs w:val="20"/>
              </w:rPr>
              <w:t xml:space="preserve">– готовность 8 %, фундамент – бетон; </w:t>
            </w:r>
            <w:r>
              <w:rPr>
                <w:b/>
                <w:sz w:val="20"/>
                <w:szCs w:val="20"/>
              </w:rPr>
              <w:t xml:space="preserve">незавершенное незаконсервированное капитальное строение </w:t>
            </w:r>
            <w:r>
              <w:rPr>
                <w:sz w:val="20"/>
                <w:szCs w:val="20"/>
              </w:rPr>
              <w:t xml:space="preserve">– фундамент – железобет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ое имущество: </w:t>
            </w:r>
            <w:r>
              <w:rPr>
                <w:sz w:val="20"/>
                <w:szCs w:val="20"/>
              </w:rPr>
              <w:t xml:space="preserve">два котла КЧГ-7-90 полымя без горелки и насоса; насос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25-80 180; бак мембранный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8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; клапан смесительный поршневой электро трехходовой </w:t>
              <w:br/>
              <w:t xml:space="preserve">ДУ 1 1/4; водонагреватель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 xml:space="preserve"> 1000; два насос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1-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20В; две горелки газовые </w:t>
              <w:br/>
            </w:r>
            <w:r>
              <w:rPr>
                <w:sz w:val="20"/>
                <w:szCs w:val="20"/>
                <w:lang w:val="en-US"/>
              </w:rPr>
              <w:t>VG</w:t>
            </w:r>
            <w:r>
              <w:rPr>
                <w:sz w:val="20"/>
                <w:szCs w:val="20"/>
              </w:rPr>
              <w:t xml:space="preserve"> 02.120; насос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>15-5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два насоса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40-18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; два прибора контроля герметичности </w:t>
            </w:r>
            <w:r>
              <w:rPr>
                <w:sz w:val="20"/>
                <w:szCs w:val="20"/>
                <w:lang w:val="en-US"/>
              </w:rPr>
              <w:t>VPS</w:t>
            </w:r>
            <w:r>
              <w:rPr>
                <w:sz w:val="20"/>
                <w:szCs w:val="20"/>
              </w:rPr>
              <w:t xml:space="preserve"> 504 серия 01; привод для смесительного клапана; газоанализатор ФСТ-03М 1КАН 1БД СН4; панель сигнальная настенного исполнения ПС-7.1 У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</w:r>
            <w:r>
              <w:rPr>
                <w:sz w:val="20"/>
                <w:szCs w:val="20"/>
              </w:rPr>
              <w:t>на основании ведомостей технических характерист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тсутствуют разрешительная документация на строительство объекта недвижимого имущества, утвержденная и согласованная проектная документация, акт о консервации незавершенного строительства. Несоответствие целевого назначе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создания недвижимого имущества, возникновения прав, ограничений (обременений) прав на него, а также договора купли-продажи осуществляется одновременно по заявлению покупателя, подаваемому не позднее одного года с даты передачи этих объектов, на основании технических паспортов, договора купли-продажи и передаточных ак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готовление технических паспортов на недвижимое имущество в связи с его техническим состоянием невозможно, по заявлению покупателя государственная регистрация создания таких объектов, возникновения прав, ограничений (обременений) прав на них осуществляется одновременно после завершения строительства этих объек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давцом обеспечено проведение технической инвентаризации недвижимого имущества </w:t>
              <w:br/>
              <w:t>и составление на него ведомостей технических характеристик. Покупатель обязан возместить продавцу средства на проведение указанных работ в размере 2 135,55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Смолевичский район, Озерицко-Слободской с/с, д. Батуринка, </w:t>
              <w:br/>
              <w:t>пер. Школьный, 1, 1/2, 1/3, 1/1, 1/4, 1/5, 1/6, 1/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9623 га. Целевое назначение: земельный участок для строительства и обслуживания зданий и сооружений Задомлянской средней школы. Введены ограничения в использовании части земельного участка площадью 0,938 га в связи </w:t>
              <w:br/>
              <w:t>с расположением в водоохранных зонах водных объектов вне прибрежных полос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99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озможно изменение целевого назначения земельного участка и использование его для строительства торговых, административных объектов, объектов культурного назначения, мастерских, не накладывающих санитарные ограничения на прилегающую территорию, </w:t>
              <w:br/>
              <w:t>и других объектов (за исключением размещения жилой застройки), не накладывающих санитарные ограничения на прилегающую территорию при условии проведения проектных работ в установленном законодательством порядке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государственную регистрацию договора аренды земельного участка, прав, ограничений (обременений) прав на земельный участок со дня утверждения </w:t>
              <w:br/>
              <w:t>в установленном порядке протокола о результатах аукциона; осуществлять реконструкцию (строительство) объектов в сроки, определенные проектно-сме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. использовать земельный участок и недвижимое имущество в соответствии с назначением, определенным Смолевич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. поддерживать надлежащее санитарное состояние недвижимого имущества 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4. обратиться в Смолевичский районный исполнительный комитет для получения разрешительной документации на реконструкцию (строительство) недвижимого имущества </w:t>
              <w:br/>
              <w:t xml:space="preserve">и (или) его снос и возведение нового(ых) объекта(ов) не позднее трех месяцев с даты подписания актов о приеме-передаче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5. 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(строительства) недвижимого имущества и (или) его сноса и возведения нового(ых) объекта(ов)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6. осуществить реконструкцию (завершить строительство) недвижимого имущества и (или) его снос и возведение нового(ых) объекта(ов)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8 695,01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691 73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инский областной комплексный центр олимпийского резерва»</w:t>
            </w:r>
            <w:r>
              <w:rPr>
                <w:spacing w:val="-2"/>
                <w:sz w:val="20"/>
                <w:szCs w:val="20"/>
              </w:rPr>
              <w:t>, тел. (8017) 3992018, 3998620, 3998017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10864) – двухэтажное </w:t>
            </w:r>
            <w:r>
              <w:rPr>
                <w:b/>
                <w:sz w:val="20"/>
                <w:szCs w:val="20"/>
              </w:rPr>
              <w:t xml:space="preserve">здание заводоуправления </w:t>
            </w:r>
            <w:r>
              <w:rPr>
                <w:sz w:val="20"/>
                <w:szCs w:val="20"/>
              </w:rPr>
              <w:t xml:space="preserve">с пристройкой, общая площадь 666,1 кв.м, 1975 года постройки, фундамент – бутобетон, стены – кирпичи, облицовка керамической плиткой, перегородки – кирпичи, перекрытия – плита железобетонная, крыша – рулонные кровельные материалы на битуме. Принадлежности: покрытие, бордю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тел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ядельский район, аг. Нарочь, ул. Заводская, 58 (Здание заводоуправления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0,4078 га. Целевое назначение: земельный участок для обслуживания зданий и сооружений. Введены ограничения в использовании земельного участка в связи с расположением в водоохраной зоне реки Малиновка и части земельного участка площадью 0,0173 га в связи с расположением в охранной зоне линии электропередач напряжением до 1000 В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2 год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, розничной торговли, общественного питания, физкультурно-оздоровительного </w:t>
              <w:br/>
              <w:t>и спортивного назначения, бытового обслуживания насел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</w:t>
              <w:br/>
              <w:t>в надлежащем санитарном состоянии; соблюдать режим хозяйственной деятельности в водоохранной зон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color w:val="000000"/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2. использовать земельный участок и недвижимое имущество в соответствии с назначением, определенным Мядель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4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 нового объект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000,0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3 6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ммунальное производственное унитарное предприятие «Нарочанский завод напитков»,  </w:t>
              <w:br/>
              <w:t>тел. (801797) 41020, 48413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9 дека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9 декабря 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в том числе на условиях, определенных местным исполнительным комитетом, а местным исполнительным комитетом – договор аренды земельного участ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autoSpaceDE w:val="false"/>
      <w:jc w:val="both"/>
    </w:pPr>
    <w:rPr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user</dc:creator>
  <dc:description/>
  <cp:keywords/>
  <dc:language>en-US</dc:language>
  <cp:lastModifiedBy>Дорошкевич Наталья Валерьевна</cp:lastModifiedBy>
  <cp:lastPrinted>2024-11-06T14:02:00Z</cp:lastPrinted>
  <dcterms:modified xsi:type="dcterms:W3CDTF">2024-11-11T05:51:00Z</dcterms:modified>
  <cp:revision>102</cp:revision>
  <dc:subject/>
  <dc:title>Наименование предмета</dc:title>
</cp:coreProperties>
</file>